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lated Graves</w:t>
      </w:r>
    </w:p>
    <w:p>
      <w:pPr>
        <w:pStyle w:val="NoSpacing"/>
        <w:jc w:val="center"/>
        <w:rPr/>
      </w:pPr>
      <w:r>
        <w:rPr>
          <w:sz w:val="24"/>
          <w:szCs w:val="24"/>
        </w:rPr>
        <w:t>(Note: this is not an exhaustive list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X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0"/>
        <w:gridCol w:w="507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son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nbeck [Auchinleck?]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H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e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Willia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Willia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ngt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Georg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il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J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 famil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Coli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ly Catheri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il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lliot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s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s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D  (Missionary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ingt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Charl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ose famil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Onslo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hr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-Col Joh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on Thoma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D (missionary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riot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M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-Gen Cle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s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W 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i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orfo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le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Pierr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herr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u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Edwar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 (183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g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Rober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t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hambe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l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Bri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ne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J 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ch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Ale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-Co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Joh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J 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t-Maj Joh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V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T 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s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fre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W 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G. Proby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children o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ha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gn 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 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memo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ties of Sikh War, 1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Officers and men of General Whitelock’s Force (1858-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 officers and men, Rohilla war  1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ny monuments, no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of Delhi 1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Capt Cameron and other soldiers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s and men, 6</w:t>
            </w:r>
            <w:r>
              <w:rPr>
                <w:vertAlign w:val="superscript"/>
              </w:rPr>
              <w:t>th</w:t>
            </w:r>
            <w:r>
              <w:rPr/>
              <w:t xml:space="preserve"> Dragoon Guard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s and men, 9</w:t>
            </w:r>
            <w:r>
              <w:rPr>
                <w:vertAlign w:val="superscript"/>
              </w:rPr>
              <w:t>th</w:t>
            </w:r>
            <w:r>
              <w:rPr/>
              <w:t xml:space="preserve"> lanc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en of HM 40</w:t>
            </w:r>
            <w:r>
              <w:rPr>
                <w:vertAlign w:val="superscript"/>
              </w:rPr>
              <w:t>th</w:t>
            </w:r>
            <w:r>
              <w:rPr/>
              <w:t xml:space="preserve"> Re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entified graves (adul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4, 18, 21, 30-31, 33, 35, 37, 39-40, 56, 59-62, 64-65, 68, 72-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entified graves (childre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 29, 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LIST</w:t>
      </w:r>
    </w:p>
    <w:p>
      <w:pPr>
        <w:pStyle w:val="NoSpacing"/>
        <w:spacing w:before="120" w:after="120"/>
        <w:jc w:val="center"/>
        <w:rPr/>
      </w:pPr>
      <w:r>
        <w:rPr/>
        <w:t>Bih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.  Revelganj (Saran Diat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Unidentified grave within precincts of the Railway Station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center"/>
        <w:rPr/>
      </w:pPr>
      <w:r>
        <w:rPr/>
        <w:t>Bomba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  Godh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 of Major Myers, at Godhra, Panch Mahals (16.2.195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.  Sur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ux’s tomb at Dhan near Hazira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center"/>
        <w:rPr/>
      </w:pPr>
      <w:r>
        <w:rPr/>
        <w:t>Punjab – Ferozepore Distric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.  Chak Chuni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l tablet (in enclosure) to officers and men who fell in the Sikh War 18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  Ferozesha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l tablet (in enclosure) to officers and men who fell in the Sikh War 18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6.  Misriwalla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l tablet (in enclosure) to officers and men who fell in the Sikh War 18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.  Mud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l tablet (in enclosure) to officers and men who fell in the Sikh War 1845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center"/>
        <w:rPr/>
      </w:pPr>
      <w:r>
        <w:rPr/>
        <w:t>Madra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8.  Annava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s of 2 railway officials, Messrs G.E. Tennie and G.V. Tavern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9.  Cuddapa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Tomb of Gabri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360"/>
              <w:rPr/>
            </w:pPr>
            <w:r>
              <w:rPr>
                <w:sz w:val="24"/>
                <w:szCs w:val="24"/>
              </w:rPr>
              <w:t>10.  Shermohammed petta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s to the Memory of Chelly Catherine and infant son of an Army Offic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1.  Tenmala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s of Messrs G.M. Harriott and Davidson in an enclosure located about 3 miles from Tenmalai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center"/>
        <w:rPr/>
      </w:pPr>
      <w:r>
        <w:rPr/>
        <w:t>Mysore Stat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360"/>
              <w:rPr/>
            </w:pPr>
            <w:r>
              <w:rPr>
                <w:sz w:val="24"/>
                <w:szCs w:val="24"/>
              </w:rPr>
              <w:t>12.  Anandapuram (Shimog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Grave of Ensign Morell (1831), situated on the roadside in a small enclosure near the 20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ile of the Bangalore-Hanavar 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3.  Arsike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Capt Onslow Gro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14.  Attikalapur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y graves no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5.  Banavar, Arsike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Major Cleme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6.  Bangaradodd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Col Edward Montague, located near the junction of the River Cauvery at Sang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7.  Baragur (Sira taluk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C.H. Archinbeck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18.  Cundalpe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uninscribed graves situated opposite the Dak Bungalo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9.  Honav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 of Major Gen. Clement Hill at Honavar, Kanara District (16.2.185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0.  Honna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T. D. Edwin, Missionary situated at mile 2/15 on Shimoga – Havihar 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21.  Nanjangu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uninscribed graves situated near the Railway St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2.  Nelamangalu Talu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Lieut John Slater in Begur Vill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3.  Palhalli (Seringapata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Grave of Lieut R. Fitzgerald, located opposite 8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ilestone on the Bangalore – Cannanore Road. Grave of Major Colin Campbell, situated at the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furlong on the 8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mile on the Bangalore-Cannanore 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rPr/>
            </w:pPr>
            <w:r>
              <w:rPr>
                <w:sz w:val="24"/>
                <w:szCs w:val="24"/>
              </w:rPr>
              <w:t>24.  Paragodu, Bagepa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George Elliott Cott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5.  Seringapat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Tomb of Col William Baillie, situated in Lal Bagh, east of the entrance to the Gumba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6.  Sira (Tamku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Lieut T.T. Temple, located in the F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27.  Sirasundara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E.D. Hardy, mission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8.  Tamk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Capt William Baker situated in the compound of the Overseer’s Office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center"/>
        <w:rPr/>
      </w:pPr>
      <w:r>
        <w:rPr/>
        <w:t>Madhya Prades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9.  Bandri (Saga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A chid’s grave, no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0.  Chaha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Two graves, no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31.  Deori (sagar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officer’s grave, no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2.  Malthone (Saga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Ensign D. Wadham, situated in the grounds of the Dak Bungalo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3.  Rahatgarh (Saga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s of Capt Neville, R.E. 1858 and an uninscribed grave believed to be a British soldi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4.  Shahgar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ild’s grave, located near the Police Station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tar Prades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1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ahabad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5.  Begam Sara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uninscribed graves (of British soldiers) located on the Grand Trunk Ro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a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6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anda Vill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ument to the Memory of British Officers and men of General Whitelock’s Force (1858-59) located on the Banda-Fatehpur Road approx 500 yards from St George’s Church, Band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illy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7.  Behari Vill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Enclosure without trace of tombs on the Mathura- Kasganj Ro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8.  Fatehganj  Vill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obelisk of red sandstone to Col George Barrington and several officers and men who fell in action against the Rohillas in 17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9.  Sutaiya Vill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Enclosure without trace of tombs on the Agra-Bitauro Ro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ares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0.  Basidp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ndentified tomb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 Bena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utiny monuments in an enclosure in the Railway yard of the Cantonment Railway Station, no detai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landshahr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360"/>
              <w:rPr/>
            </w:pPr>
            <w:r>
              <w:rPr>
                <w:sz w:val="24"/>
                <w:szCs w:val="24"/>
              </w:rPr>
              <w:t>42.  Mauze Chhabra Baiyer Pargana Dad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obelisk commemorating the Battle of Delhi 18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hra Dun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3.  Jharipan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ument to Sir Charles Farrington, died 1828, located within the premises of Oakgrove Schoo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wah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4.  Parha Vill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onument to Lieut W.J. Firebrace HM 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Fusiliers, died 1846, located near the Fort, on the left bank of the River Jumn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rukhabad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5.  Fatehgar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 of Surgeon Thomas Hamilton in the compound of the Kacher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6.  Gurseharg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 of Sergt Instructor of Musketry James Norfor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7.  Karh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 of Major Robins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360"/>
              <w:rPr/>
            </w:pPr>
            <w:r>
              <w:rPr>
                <w:sz w:val="24"/>
                <w:szCs w:val="24"/>
              </w:rPr>
              <w:t>48.  Thatia (TehsilTirwa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 of Lieut Col John Guthrie, died 1803 located in the old mud Fort at Thati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ehpur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9.  Kunwarp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onument to Col T. Powell, located within a mango grove near the village Kunwarpur in Tehsil Kora, near the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ile on the Fatehpur-Jahanabad Ro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doi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0.  Barame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 of Major Alex Robertson, 18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1.  Khasa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 of two children of W.G. Probyn, Civil Service, 1857, located in Pargana Katiari, Tehsil Bilgau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hansi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2.  Jhans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ument to Major F. Pinkney, situated on a hillock near the premises of Messrs Eduljee Boyce &amp; Co Jhans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3.  Rangaon Vill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Tomb of General J. Birkill,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ield Battery Royal Artillery died 185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know Distr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4.  La Martinere R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Two tombs - Major W.S. Hodson of Hodson’s Horse and Capt L. Da Costa (1858)</w:t>
              <w:tab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5.  Lotan Bar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Tomb of Major J.G. Pric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Dragoon Guards 18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6.  Luckno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Sapper’s tomb in in Kaiser Bagh; located inside the enclosure of the tomb of Sadest Ali Khan 18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360"/>
              <w:rPr/>
            </w:pPr>
            <w:r>
              <w:rPr>
                <w:sz w:val="24"/>
                <w:szCs w:val="24"/>
              </w:rPr>
              <w:t>57.  Lucknow-Fyzebad R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Tomb at mile 3 of Capt W.F. Thym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Battn Rifle Brigade 1858.  Tomb at mile 5 of Major J.P. Smith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Dragoon Guards 18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8.  Muse Ba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Tomb of Capt F. Wal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ikh Irregular Cavalry 18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9.  Vilayati Bag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Two tombs, no detai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rut Distric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60.  Hapu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in encamping ground, no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61.  Kharkhand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ish grave, no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62.  Narar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ish grave, no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U.P. Addend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63.  Aligarh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(14.2.1952) Enclosure at mile 3 on Delhi-Aligarh –Agra Road. Monuments to Capt Cameron and other soldiers near the E.I.Railway crossing at Aligarh. Monument to officers and men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ragoon Guards and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lancers at Gangiri. Monument to Major Robert Nairn at Ratbhanpu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64.  Alm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a British soldier at mile 106 on bareilly-Ranikhet Road at Uprari, (21.6.1950). Monument at Sitoli (26.9.1858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.  Etah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cha Tomb containing 2 graves at Bhadwas (14.2.1952). Kachcha tomb containing 1 grave in the encamping ground at Etah (7.4.1952)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center"/>
        <w:rPr/>
      </w:pPr>
      <w:r>
        <w:rPr/>
        <w:t>Gwalior St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66.  Ant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ument of Winifred Thomson (child), located on the Makora Camping Ground near Antri Railway St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67.  Bandho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onuments to Sergt Adamson, Royal Horse Artillery and Privates Cole and O’Brien HM 5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gt., located 900 yards west of temp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68.  Chande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graves in the Fort near Harke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69.  Goh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 of Major Pierre Lambert. Two uninscribed graves of members of the Folose fami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0.  G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onument of Bugler Kerr, 7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Highland Light Infantry, located at mile 205 on Agra-Bombay 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1.  Gwali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onument of Sergt McSherry, and 9 men of HM 4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Regt., located near village Tehlam 6½ miles from Gwali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360"/>
              <w:rPr/>
            </w:pPr>
            <w:r>
              <w:rPr>
                <w:sz w:val="24"/>
                <w:szCs w:val="24"/>
              </w:rPr>
              <w:t>72.  Gyaraspur (Bhilsa Distri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 of Sergt Major John Snow. Grave of British soldier between miles 23 and 24 on Sagar-Bhilsa 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73.  Isagarh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ght graves in and around the village of Isagar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4.  Lashk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uments to Major Inglis and Capt Martin, located in the compound of Victoria College Hostel, Jaindorganj 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5.  Malkne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Grave of John Chamber Nathatti, ‘F’ Battery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Brigade Royal Artille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6.  Meharajpu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Col Churchill, CB, QNC, and Lieut Col Sanders, Bengal Engineers, located at mile 54 on Agra-Bombay 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77.  Mohanpu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Sergt Newman, located approx ¾ mile S.E. of Mohanpur Vill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78.  Narwar For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al tombs believed to belong to members of the Bourbon family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center"/>
        <w:rPr/>
      </w:pPr>
      <w:r>
        <w:rPr/>
        <w:t>Rajast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79.  Jaipur (29.1.1953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of Col Pritchard, late Resident in Jaipur. Grave of Mrs Forrester’s child at Jhunjhunu, Jaipur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53:00Z</dcterms:created>
  <dc:creator>David Blake</dc:creator>
  <dc:description/>
  <cp:keywords/>
  <dc:language>en-US</dc:language>
  <cp:lastModifiedBy>David Blake</cp:lastModifiedBy>
  <cp:lastPrinted>2013-09-16T10:55:00Z</cp:lastPrinted>
  <dcterms:modified xsi:type="dcterms:W3CDTF">2013-09-17T20:53:00Z</dcterms:modified>
  <cp:revision>2</cp:revision>
  <dc:subject/>
  <dc:title>Isolated Graves</dc:title>
</cp:coreProperties>
</file>