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crated Cemeteries – edited list based on Percy-Smith’s original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ts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360"/>
        <w:gridCol w:w="1620"/>
        <w:gridCol w:w="743"/>
      </w:tblGrid>
      <w:tr>
        <w:trPr/>
        <w:tc>
          <w:tcPr>
            <w:tcW w:w="1728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itsar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hi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am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know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ackpore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pur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agalpore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ik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ay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ssa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tta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jab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a Nagpur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India</w:t>
            </w:r>
          </w:p>
        </w:tc>
        <w:tc>
          <w:tcPr>
            <w:tcW w:w="743" w:type="dxa"/>
            <w:tcBorders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ritsar (Dioces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05"/>
        <w:gridCol w:w="16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balla C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8.1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rits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4.18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kle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0.18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tin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10.19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gshai  #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5.19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gshai  #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5.19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gshai  #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9.18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lhousie (civ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9.1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lhousie (militar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0.18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amsalla (upper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5.184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rchy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zepore (civ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.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zepore (militar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1.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rdasp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.19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rchy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hiapur Cant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2.18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hiarpur Cit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2.18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rchyar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otog Old #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6.188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llundur (B.I.Cemeter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0.18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llundur (R.A. Cemeter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3.19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utog Old #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.18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5.19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g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3.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auli #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5.19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auli #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andon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auli #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10.18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auli #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6.18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dhi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1.19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dhop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0.18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amp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0.18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illa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2.18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p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9.18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thu #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10.18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thu #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4.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athu #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awar #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4.18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hpur Kand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1.18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(Chota Simla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7.18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(Rwy Good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.18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(Old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8.19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(Sanjauli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8.19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a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Note: this is a combination of lists by diocese and region for Assam which mostly duplicated eachother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440"/>
        <w:gridCol w:w="108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ij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darpur (Railway Cemete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itakhal (Dist Sylh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5.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gb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8.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sn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7.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8.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d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.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rgola (Dist Sylh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.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erapun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inn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9.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u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ub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9.1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bruga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9.1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uhati (Ol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ujati (Ne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8.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al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lag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8.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f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p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ach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2.1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ihati T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4.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h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khimpur, No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2.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gai &amp; Chargola Va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5.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gla Va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4.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b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5.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mding Railw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ng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gal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2.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gel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2.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rgheri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3.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giri Val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6.1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z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8.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wg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9.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ga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d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8.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ill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.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bsa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8.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l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9.1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nga Mari (Mangald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8.1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yl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8.1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ez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7.1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n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ackpore (Dioces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3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rackpor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8.184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och Beha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5.188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jeeling (Jalapahar – Old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5.186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jeeling (Jalapahar – New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9.189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jeeling (Sonada-Hope Tow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1.1898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rjeeling (Singtam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.19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lpaigu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6.187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chrapa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3.19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urse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5.186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h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5.1899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hagalpore (Diocese), Bih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63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ra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1.186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idynath Deogh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.189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kip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8.190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tia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8.190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galpore (E) and (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1.18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galp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8.190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xu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1.185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pr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2.187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nap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3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napore (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.19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mkahi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12.189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rbungha (1 grave, child of Maj Mone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1.187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rbung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2.19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y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.186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malpor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4.187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tiha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2.19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gau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2.19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dhupur (Ne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.189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kemmah (Ne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1.193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kemmah (Old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1.187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nghy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.186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tihar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7.186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zaffarpur (N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7.186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wadi (Navada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2.190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tn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2.183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rnea (C of E Line Bazar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1.186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jmaha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2.18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gau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.186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hebgunj (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2.18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hebgunj (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2.186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astipur (NW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7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astipur (RWY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2.19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w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2.19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valiy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8.1904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Bombay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2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bu Ro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1.188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medab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1.186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ck Ba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3.189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od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3.18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ga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1.189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tgari - gada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1.189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ownag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3.188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jap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0.188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stle Roc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1.191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ab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.18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po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5.184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e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1.186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w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1.18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on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3.189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ub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2.190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h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.193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rinpu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1.189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dag addition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8.190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dag Railway Cemetery add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anesh Khin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6.188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llap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86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erandawana – Po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9.190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orpu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0.186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dh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1.192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ttakadi – Panch Howds Po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3.19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b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11.189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ubli – Ghantike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9.193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gatpu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2.18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tals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1.189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i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4.18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y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3.19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rw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2.18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undal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.186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urduwadi (Bars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2.191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rk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9.18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hlap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8.192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loree at Sat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0.185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owl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6.19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onovia GI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dod Rajpipla Stat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3.189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her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3.186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too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82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legau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848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a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7.1902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emu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.186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ampu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0.18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nchga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4.1884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.190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o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7.18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ona New Cemete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2.192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randh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6.18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jk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2.184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burmat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0.188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a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9.184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pulchre Cemetery exten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2.191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w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3.18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lap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9.186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nap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3.1859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r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8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7.18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ud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2.1872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tta (Dioces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ansol (Old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7.1874 clo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ansol (New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1.1904 ope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de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8.1920 clos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ku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4.186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tra (Howra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1.18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cutta (Bhowanipore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6.1864 extens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nsura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.18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m Dum #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1.18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m Dum #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9.18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um Dum #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.19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rt William (Burial ground St Pete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3.18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ra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.18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wrah (Sibpu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5.18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ragpu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7.19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dderpo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1.18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dnapore Churchyar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egun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8.186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tragach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3.194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or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.1876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ta Nagpur (Diocese), Biha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5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r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ibas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kradarpu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4.1928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nba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.195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zari Bagh (New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28.11.1839 (Extension)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ke (Closed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2.189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ke (Open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6.1932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cCluskiegung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rul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3.1873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kha Mines, Singbh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ch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Delhi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4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jmer Old Railway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.188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jmer New Railway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1.191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ankikui Railway Cemetery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9.1878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Bikaner Old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1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hi Cantt Cemeter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2.192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lhi Nicholson Cemetery extens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2.194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ew Delhi Prithvi Raj Road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3.192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angapur Railway Cemetery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.191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Gurgaon Ex Gov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ipur Old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Jaipur New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Karnal Ex Gov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sirabad Cantonmen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2.187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hulera Railway Cemetery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0.188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jpur Cemetery, Delhi extens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3.190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wari Ex Gov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9.187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wari Railway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1.191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ohtak Ex- Gov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.186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Sirsa Ex Govt Cemete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.1866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cknow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620"/>
        <w:gridCol w:w="4332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8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0 x 803 sq feet, but at least three extensions  followed one of 2.65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ra (Church &amp; Cemete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2.18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W 669 ft x NS 409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ra Civil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.186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bighas 6 beswa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i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0.18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rood 23 perches 20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2.18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poles 7 roods 12 yards 6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11.18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ar Man’s Field Barrack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11.18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d wall on all sid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abad (The Fo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4.189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 plots each plot 70ft xx 22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ahabad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4.18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0 ft x 60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lygu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2.18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/W 180 ft x N/S 171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lm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4.18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/W 140 ft x N/S 11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zam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12.187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 2 roods 24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hra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11.18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 perch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3.188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 beswas 18 obaor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1.185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,050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ab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1.18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ne given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eilly (Cowiegunj extens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2.19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10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eilly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1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eilly Rohilkhund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2.18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roods 11 poles 28 yr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reilly Cowiegu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6.188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 ft x 59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sharat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.192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bigha 11 beswa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ares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01.00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ares Civil S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.185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 1 rood 17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1.187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rood 5 perches 29¾ yds 5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ares (C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3.190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600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nares &amp; Sig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.191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46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imtal &amp; Sat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5.192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j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7.187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roods 20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aspur Bulandsh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9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 beswas 12 bewansi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da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9.18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rood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sti Gorakhpur 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wn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2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 1095ft W 1000ft S 300 ft N 24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wnpore (Memorial Build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2.18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 acre + 790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wnpore (Memorial Cros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2.18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9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krata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5.18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krata &amp; Kai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0.19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lot H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krata &amp; Kai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9.19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76 sq ft #75 survey or 6050 sq ft #74 survey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da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0.188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2 ft x 156 ft x 67 ft x 14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u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2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300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ment Tow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9.19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 bigha 5 b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hra D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4.18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7 ft x 208½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hra Dun (Annfiel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10.18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0010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hra Dun (Johri Villa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0.19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tagarh 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tagarh Old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tteh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2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225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yz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2,904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azi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10.18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rods 10 poles 3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hazi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3.18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 &amp;SW 97 yds SE&amp;NW 107 y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6 bighas 208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nda (Rw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3.191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,793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rakh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,000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per (Baboogar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1.18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rod 8 poles 17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rd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11.18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 ft x 5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shimpur &amp; Pak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.19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bighas 7 bis #215 in Patwari’s bk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un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2.184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&amp;W 221 feet  N&amp;S 125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han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.12.18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5 ft EW &amp; 132 ft N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hansi Gu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1.189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1/6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i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0.19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0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sgan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.2.18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½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okrai Luc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1.1.18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 poles 13 yards 11¼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khim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10.189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rods 38 poles 1 sq yard 1½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d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4.183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 280ft W 190ft S 316ft N 575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nsdo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3.189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,274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h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1.18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 biswas (F.#504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c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 2717 ft, NSW 177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cknow Can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.183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W side 151 feet NS side 129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cknow Civil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3.191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566 sq yards</w:t>
            </w:r>
            <w:r>
              <w:rPr>
                <w:b/>
              </w:rPr>
              <w:t>#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cknow Stn &amp; City Milit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1.185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W 130 feet NS 110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cknow Resi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2.18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,120 sq feet (280 x 104 ft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yapur (Hardw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.18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 Collab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er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?.12.18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438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irza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2.186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,52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adab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11.18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44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4.192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 beswa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irabad Vil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1.4.191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/W 252 ft x N/S 11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sso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5.184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/N 300ft W/S 100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t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.18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1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zaffar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9.187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4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npo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1.186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64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ini 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7.182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.34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wabgunj, Baraba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11.186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/4ths roo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ini Tal (Kalakh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6.192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/8</w:t>
            </w:r>
            <w:r>
              <w:rPr>
                <w:vertAlign w:val="superscript"/>
              </w:rPr>
              <w:t>th</w:t>
            </w:r>
            <w:r>
              <w:rPr/>
              <w:t xml:space="preserve"> ac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3.189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 4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tabgar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3.190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 33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mnag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9.19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bighas 9 bis 10 biswans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e Bare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08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m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2.194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86 acr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ik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.187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oork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,00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haran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3.190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ft x 130 ft &amp; 283ft x 30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1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,320 sq f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gra Ben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1.190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 pole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ahjanp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.11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636 sq yards &amp; 2 sq feet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ern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3.194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083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ltan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2.186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6 x 36 yards (1796 sq yards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ltan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1.186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622.26 sq yard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un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1.187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0 ft x 100 ft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Nagpur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20"/>
        <w:gridCol w:w="255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g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0.1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jm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3.1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 acre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ndiku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8.1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5ft x 375ft x 340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nd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12.1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801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nder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arat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kan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4ft x 118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las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.2.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 acre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1.1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3693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udn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1.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11.1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000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ndw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2.1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 pole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3.1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½ acr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ngagar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8.1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68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l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0.1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000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nga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11.1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280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alior Fortr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.1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1ft x 86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.11.1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64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ore Ne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2.19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766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eyp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harsugu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8.1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55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mpt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.12.1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460ftx460½ftx459ftx464ft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irwa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.9.18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000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n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8.19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655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hand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2.1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0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d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2.1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2588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ho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2.1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6ft x 282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2.1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000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ar (Gwalior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2.1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60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rar Fortre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.1.1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2ft x 101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g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2.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077½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Nagpur nr old Secretariat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gpur Tak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rsing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3.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 3 rd 16 p 20 sq y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wga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3.18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 1 rd 1 p 3 sq y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sseerab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2.1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00ft x 525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chma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12.1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 acr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i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2.18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323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utl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0.1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yds x 17½y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mbalp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8.19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3500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t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4.1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32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ug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1.1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380ftx307ftx312ftx302ft 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en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2.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00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en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12.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4ft x 32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etabalde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2.1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073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h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.1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36 sq yard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rdarpo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.10.18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7 sq ft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hap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12.18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/3</w:t>
            </w:r>
            <w:r>
              <w:rPr>
                <w:vertAlign w:val="superscript"/>
              </w:rPr>
              <w:t>rd</w:t>
            </w:r>
            <w:r>
              <w:rPr/>
              <w:t xml:space="preserve"> acr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ma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9.1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570 sq ft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ik (Dioces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7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mednag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7.186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hmednagar (addition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7.190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urungabad Cantonmen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husv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.9.186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olali Baz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olali Infantry Ro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olali Lawrence Ro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gatpuri, St Matthia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6.2.186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lega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4.184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m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3.187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mad (railway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.2.192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sik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7.2.1859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ssa (Diocese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nsecrated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u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7.1929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alaso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1.18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uttac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1.1868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lse Poin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.10.188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tni (Khurda Road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8.7.1902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ur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9.12.1867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Punjab (East)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ace name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balla Cant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mballa Cit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amsala – Lord Elgin’s Tomb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amsala Lower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haramsala Upper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zepore Civil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rozepore Military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hiarp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k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ngr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udhiana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ali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urp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hillaur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Old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jauli – New Cemeter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mla Old cemetery below Railway Goods Shed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ltanpu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Church of South India</w:t>
      </w:r>
    </w:p>
    <w:p>
      <w:pPr>
        <w:pStyle w:val="NoSpacing"/>
        <w:jc w:val="center"/>
        <w:rPr/>
      </w:pPr>
      <w:r>
        <w:rPr/>
        <w:t>(All are noted as maintained by Government)</w:t>
      </w:r>
    </w:p>
    <w:p>
      <w:pPr>
        <w:pStyle w:val="NoSpacing"/>
        <w:rPr/>
      </w:pPr>
      <w:r>
        <w:rPr/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703"/>
        <w:gridCol w:w="88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Anantapu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antapur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know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st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zwada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stn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asulipatam St Mary’s Church Cemete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ssimode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ilpauk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ible Island Cemetery San Thom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 George’ Cathedral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t 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 Matthias Church Cemetery Vep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 Mattias Cemetery Pursewalk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hermanpet Old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ra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ashermanpet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lab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icut St Mary’s Old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b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licut New Beach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b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nnanore Cemet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b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chin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aba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annantoddy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gir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onoor All Saints Cemete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gir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oonoor New Cemete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ilgir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dalur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know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gir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otacamund St Stephens Cemete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osed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lgiris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otacamund St Thomas’ Cemetery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nipettai Cemetery in Navalp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upattur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know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r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Vellore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lary Civil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llary Military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u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Cuddalore Cemetery in Irusappa Chetty St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know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th Arcot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amandrug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t know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nnevally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amcottah New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vancore St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ilon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 us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vancore St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iovandrum Cemete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9:28:00Z</dcterms:created>
  <dc:creator>David Blake</dc:creator>
  <dc:description/>
  <cp:keywords/>
  <dc:language>en-US</dc:language>
  <cp:lastModifiedBy>David Blake</cp:lastModifiedBy>
  <cp:lastPrinted>2013-09-13T16:00:00Z</cp:lastPrinted>
  <dcterms:modified xsi:type="dcterms:W3CDTF">2013-09-22T11:47:00Z</dcterms:modified>
  <cp:revision>4</cp:revision>
  <dc:subject/>
  <dc:title>Lists of Cemeteries compiled</dc:title>
</cp:coreProperties>
</file>