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AHABA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ty Map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4255770" cy="298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770" cy="29832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metery One – The Cantonment Cemeter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197"/>
        <w:gridCol w:w="4344"/>
      </w:tblGrid>
      <w:tr>
        <w:trPr/>
        <w:tc>
          <w:tcPr>
            <w:tcW w:w="4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486660" cy="331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3159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506345" cy="3315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33159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outh Wales Borderers’  Memorial lists the wives and children who died while the Regiment was in Indi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Grave of Major Gonville Bromhead VC, hero of Rorke’s Drift, who died of typhoid in Allahabad in February 1891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47:00Z</dcterms:created>
  <dc:creator>Rees</dc:creator>
  <dc:description/>
  <cp:keywords/>
  <dc:language>en-US</dc:language>
  <cp:lastModifiedBy>David Blake</cp:lastModifiedBy>
  <dcterms:modified xsi:type="dcterms:W3CDTF">2011-06-13T20:47:00Z</dcterms:modified>
  <cp:revision>2</cp:revision>
  <dc:subject/>
  <dc:title>ALLAHABAD</dc:title>
</cp:coreProperties>
</file>